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́A���̂S�̕������</w:t>
      </w:r>
      <w:r>
        <w:rPr/>
        <w:t>琬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b�`�s�k�n�f�D�c�d�e�t�@�C���S�̂ɂ��Ă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��S�̂ɑ΂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P�i�K�ɑ΂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�R�i�K�ɑ΂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��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TLOG.DEF �t�@�C���ɂ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�Ƃ����ӂ��� �;� �����ƁACATLOG.DEF �ł͂��̍s�̌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Ƃ������ƂŁA�u;�v�̌��ɂ́A�����̊o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R�����g�A�E�g����</w:t>
      </w:r>
      <w:r>
        <w:rPr/>
        <w:t>ꍇ��</w:t>
      </w:r>
      <w:r>
        <w:rPr/>
        <w:t>u;�v��g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̎w��ŁA����������</w:t>
      </w:r>
      <w:r>
        <w:rPr/>
        <w:t>悤�</w:t>
      </w:r>
      <w:r>
        <w:rPr/>
        <w:t>Ȏw�����</w:t>
      </w:r>
      <w:r>
        <w:rPr/>
        <w:t>ꍇ�́</w:t>
      </w:r>
      <w:r>
        <w:rPr/>
        <w:t>A�</w:t>
      </w:r>
      <w:r>
        <w:rPr/>
        <w:t>ォ��</w:t>
      </w:r>
      <w:r>
        <w:rPr/>
        <w:t>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S�̂ɑ΂���</w:t>
      </w:r>
      <w:r>
        <w:rPr>
          <w:rtl w:val="true"/>
        </w:rPr>
        <w:t>ݒ</w:t>
      </w:r>
      <w:r>
        <w:rPr/>
        <w:t xml:space="preserve">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ATLOG-MES-FILE:xxxx</w:t>
        <w:tab/>
        <w:t>; CATLOG�̃��b�Z�[�W��L�^���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��\������l�X�ȃ��b�Z�[�W��w��̃t�@�C��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ł��B�i�������A�k�g�`�D�d�w�d���\�����</w:t>
      </w:r>
      <w:r>
        <w:rPr/>
        <w:t>郁�</w:t>
      </w:r>
      <w:r>
        <w:rPr/>
        <w:t>b�Z�[�W�̓t�@�C���ɋ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̃G���[����L�^����</w:t>
      </w:r>
      <w:r>
        <w:rPr>
          <w:rtl w:val="true"/>
        </w:rPr>
        <w:t>܂</w:t>
      </w:r>
      <w:r>
        <w:rPr/>
        <w:t>��̂</w:t>
      </w:r>
      <w:r>
        <w:rPr/>
        <w:t>ŁA�Ȃ�</w:t>
      </w:r>
      <w:r>
        <w:rPr/>
        <w:t>ׂ��</w:t>
      </w:r>
      <w:r>
        <w:rPr/>
        <w:t>w�</w:t>
      </w:r>
      <w:r>
        <w:rPr/>
        <w:t>肷��悤�</w:t>
      </w:r>
      <w:r>
        <w:rPr/>
        <w:t>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āA�uCATLOG�̃G���[�ł��v���ƕ\�����</w:t>
      </w:r>
      <w:r>
        <w:rPr/>
        <w:t>ꂽ�ꍇ�́</w:t>
      </w:r>
      <w:r>
        <w:rPr/>
        <w:t>A���̕�����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ƑΏ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`�h���C�u�̃��[�g�E�f�B���N�g���Ɂucatlog.mes�v�Ƃ������O�ŋL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TLOG-MES-FILE:a:\catlog.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ndex-Path:xxxxx</w:t>
        <w:tab/>
        <w:tab/>
        <w:t>; �C���f�b�N�X�̃p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D�h�c�w��u���</w:t>
      </w:r>
      <w:r>
        <w:rPr/>
        <w:t>ꏊ��</w:t>
      </w:r>
      <w:r>
        <w:rPr/>
        <w:t>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ł͐������</w:t>
      </w:r>
      <w:r>
        <w:rPr/>
        <w:t>ꂽ�</w:t>
      </w:r>
      <w:r>
        <w:rPr/>
        <w:t>t�@�C���Ɠ����f�B���N�g���ɃC���f�b�N�X�͒u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h���C�u�ɒ��</w:t>
      </w:r>
      <w:r>
        <w:rPr>
          <w:rtl w:val="true"/>
        </w:rPr>
        <w:t>ڐ</w:t>
      </w:r>
      <w:r>
        <w:rPr/>
        <w:t>������</w:t>
      </w:r>
      <w:r>
        <w:rPr/>
        <w:t>ꂽ�</w:t>
      </w:r>
      <w:r>
        <w:rPr/>
        <w:t>t�@�C������o���</w:t>
      </w:r>
      <w:r>
        <w:rPr/>
        <w:t>ꍇ�</w:t>
      </w:r>
      <w:r>
        <w:rPr/>
        <w:t>A�C���f�b�N�X���</w:t>
      </w:r>
      <w:r>
        <w:rPr>
          <w:rtl w:val="true"/>
        </w:rPr>
        <w:t>ז</w:t>
      </w:r>
      <w:r>
        <w:rPr/>
        <w:t>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̃X�C�b�`�́uxxxxx�v�̕����ɂl�n�Ƃ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C�u�̃f�B���N�g����w�</w:t>
      </w:r>
      <w:r>
        <w:rPr/>
        <w:t>肷�邱�</w:t>
      </w:r>
      <w:r>
        <w:rPr/>
        <w:t>Ƃɂ��A�C���f�b�N�X������ʂ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ɂ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&lt;Nakatani&gt;����̗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ndex-Mode:x</w:t>
        <w:tab/>
        <w:tab/>
        <w:t>; �C���f�b�N�X�̃��[�h�ix �͐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1 : �S�̂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2 : �t�H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����C���f�b�N�X�E�t�@�C���̍����w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̑S�̂łP�Ƃ�����́A�u-O:xxxxx�v�Ŏw�</w:t>
      </w:r>
      <w:r>
        <w:rPr/>
        <w:t>肵���</w:t>
      </w:r>
      <w:r>
        <w:rPr/>
        <w:t>o�̓f�B���N�g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ATLOG.IDX�v�Ƃ����C���f�b�N�X�E�t�@�C������</w:t>
      </w:r>
      <w:r>
        <w:rPr>
          <w:rtl w:val="true"/>
        </w:rPr>
        <w:t>܂</w:t>
      </w:r>
      <w:r>
        <w:rPr/>
        <w:t>��</w:t>
      </w:r>
      <w:r>
        <w:rPr/>
        <w:t>B�u-Index-Mode:x�v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���</w:t>
      </w:r>
      <w:r>
        <w:rPr/>
        <w:t>炪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̃t�H�[�������ƂƂ�����́A�o�̓f�B���N�g���̉��́A�e�t�H�[����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̉��Ɂu�v�Ƃ����C���f�b�N�X�E�t�@�C������</w:t>
      </w:r>
      <w:r>
        <w:rPr>
          <w:rtl w:val="true"/>
        </w:rPr>
        <w:t>܂</w:t>
      </w:r>
      <w:r>
        <w:rPr/>
        <w:t>��</w:t>
      </w:r>
      <w:r>
        <w:rPr/>
        <w:t>BHome Party �� BIL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ɂ�</w:t>
      </w:r>
      <w:r>
        <w:rPr/>
        <w:t>锭���̎�</w:t>
      </w:r>
      <w:r>
        <w:rPr/>
        <w:t>W�̏</w:t>
      </w:r>
      <w:r>
        <w:rPr/>
        <w:t>ꍇ�́</w:t>
      </w:r>
      <w:r>
        <w:rPr/>
        <w:t>A���</w:t>
      </w:r>
      <w:r>
        <w:rPr/>
        <w:t>ꂼ��̃</w:t>
      </w:r>
      <w:r>
        <w:rPr/>
        <w:t>f�B���N�g���̉��ɃC���f�b�N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b�`�s�k�n�f�̏����́A������̕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ɗ]�T���Ȃ��A��c�����������Ɓu�������</w:t>
      </w:r>
      <w:r>
        <w:rPr/>
        <w:t>ꂽ�</w:t>
      </w:r>
      <w:r>
        <w:rPr/>
        <w:t>t�@�C���v��t���b�s�B�ɃR�s�[���Ăg�c�c�</w:t>
      </w:r>
      <w:r>
        <w:rPr/>
        <w:t>ォ��́</w:t>
      </w:r>
      <w:r>
        <w:rPr/>
        <w:t>u�������</w:t>
      </w:r>
      <w:r>
        <w:rPr/>
        <w:t>ꂽ�</w:t>
      </w:r>
      <w:r>
        <w:rPr/>
        <w:t>t�@�C���v�͍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u-Index-Mode:1�v�Ƃ��āA�b�`�s�k�n�f���s���A�C���f�b�N�X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|�n�r�</w:t>
      </w:r>
      <w:r>
        <w:rPr/>
        <w:t>ォ��</w:t>
      </w:r>
      <w:r>
        <w:rPr/>
        <w:t>A�b�`�s�k�n�f�̃C���f�b�N�X�E�t�@�C���i CATLOG.IDX 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-Make-Index-from-CATLOG-File�v��</w:t>
      </w:r>
      <w:r>
        <w:rPr>
          <w:rtl w:val="true"/>
        </w:rPr>
        <w:t>ݒ</w:t>
      </w:r>
      <w:r>
        <w:rPr/>
        <w:t>肵�</w:t>
      </w:r>
      <w:r>
        <w:rPr/>
        <w:t>Ăb�`�s�k�n�f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</w:t>
      </w:r>
      <w:r>
        <w:rPr/>
        <w:t>A�o�̓f�B���N�g���̎w��i�u-O: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-Make-Index-from-CATLOG-File�v����O�ɐ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A�D�</w:t>
      </w:r>
      <w:r>
        <w:rPr/>
        <w:t>݂</w:t>
      </w:r>
      <w:r>
        <w:rPr/>
        <w:t>ɉ����āA�u-Index-Mode:1�v���u-Index-Mode:2�v��w�</w:t>
      </w:r>
      <w:r>
        <w:rPr/>
        <w:t>肵�</w:t>
      </w:r>
      <w:r>
        <w:rPr/>
        <w:t>Ăb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n�f���s����</w:t>
      </w:r>
      <w:r>
        <w:rPr/>
        <w:t>悤�</w:t>
      </w:r>
      <w:r>
        <w:rPr/>
        <w:t>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&lt;Nakatani&gt;����̂��v�]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t-tmp:xxxxx</w:t>
        <w:tab/>
        <w:tab/>
        <w:t>; tmp file ���</w:t>
      </w:r>
      <w:r>
        <w:rPr/>
        <w:t>ި</w:t>
      </w:r>
      <w:r>
        <w:rPr>
          <w:rtl w:val="true"/>
        </w:rPr>
        <w:t>ڸ</w:t>
      </w:r>
      <w:r>
        <w:rPr/>
        <w:t>�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́</w:t>
      </w:r>
      <w:r>
        <w:rPr/>
        <w:t>A�b�`�s�k�n�f�̓������̂��</w:t>
      </w:r>
      <w:r>
        <w:rPr>
          <w:rtl w:val="true"/>
        </w:rPr>
        <w:t>߂</w:t>
      </w:r>
      <w:r>
        <w:rPr/>
        <w:t>ɗl�X�ȃe���|�����B�E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̃t�@�C������h���C�u�ƃf�B���N�g���̏</w:t>
      </w:r>
      <w:r>
        <w:rPr/>
        <w:t>ꏊ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</w:t>
      </w:r>
      <w:r>
        <w:rPr/>
        <w:t>Ȃ��</w:t>
      </w:r>
      <w:r>
        <w:rPr/>
        <w:t>ꍇ�́</w:t>
      </w:r>
      <w:r>
        <w:rPr/>
        <w:t>A�l�r�|�c�n�r�̊��ϐ� TMP ��Q�Ƃ��</w:t>
      </w:r>
      <w:r>
        <w:rPr>
          <w:rtl w:val="true"/>
        </w:rPr>
        <w:t>܂</w:t>
      </w:r>
      <w:r>
        <w:rPr/>
        <w:t>��</w:t>
      </w:r>
      <w:r>
        <w:rPr/>
        <w:t>B���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E�h���C�u�̃J�����g�E�f�B���N�g���Ƀe���|�����B�E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</w:t>
      </w:r>
      <w:r>
        <w:rPr/>
        <w:t>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c�h���C�u�̃��[�g�E�f�B���N�g���ɒu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-tmp: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MAIL-Into1File</w:t>
        <w:tab/>
        <w:t>; ���[���͂P�̃t�@�C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h�c���̃t�@�C���ɓZ�</w:t>
      </w:r>
      <w:r>
        <w:rPr>
          <w:rtl w:val="true"/>
        </w:rPr>
        <w:t>߂</w:t>
      </w:r>
      <w:r>
        <w:rPr/>
        <w:t>�̂</w:t>
      </w:r>
      <w:r>
        <w:rPr/>
        <w:t>ł͂Ȃ��A�P�̃t�@�C���ɓZ�</w:t>
      </w:r>
      <w:r>
        <w:rPr>
          <w:rtl w:val="true"/>
        </w:rPr>
        <w:t>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肵�����</w:t>
      </w:r>
      <w:r>
        <w:rPr/>
        <w:t>A�o�̓f�B���N�g���̉��� NIFMAIL �Ƃ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̉��� NIFMAIL.TXT �Ƃ����t�@�C�����Ȃ��</w:t>
      </w:r>
      <w:r>
        <w:rPr/>
        <w:t>ꍇ�́</w:t>
      </w:r>
      <w:r>
        <w:rPr/>
        <w:t>A�o�̓f�B���N�g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h�c���̃��[���E�t�@�C������P�̃t�@�C���ɂ�����̂���</w:t>
      </w:r>
      <w:r>
        <w:rPr>
          <w:rtl w:val="true"/>
        </w:rPr>
        <w:t>܂</w:t>
      </w:r>
      <w:r>
        <w:rPr/>
        <w:t>��</w:t>
      </w:r>
      <w:r>
        <w:rPr/>
        <w:t>B�t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C�b�`���n�e�e�̏</w:t>
      </w:r>
      <w:r>
        <w:rPr/>
        <w:t>ꍇ�</w:t>
      </w:r>
      <w:r>
        <w:rPr/>
        <w:t>œ��f�B���N�g���̉��� NIFMAIL.TXT 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���̃t�@�C���𕪊����Ăh�c���̃t�@�C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b�`�s�k�n�f�̑�R�i�K�Ń`�F�b�N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܂</w:t>
      </w:r>
      <w:r>
        <w:rPr/>
        <w:t>Ȃ��ƁA�t�@�C���̍X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̓R�m�~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I:xxxxx</w:t>
        <w:tab/>
        <w:t>; �ǂ</w:t>
      </w:r>
      <w:r>
        <w:rPr>
          <w:rtl w:val="true"/>
        </w:rPr>
        <w:t>ݔ</w:t>
      </w:r>
      <w:r>
        <w:rPr/>
        <w:t>�</w:t>
      </w:r>
      <w:r>
        <w:rPr/>
        <w:t>΂�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xxxxx�v�̕����Ɂu,�v�ŋ�</w:t>
      </w:r>
      <w:r>
        <w:rPr/>
        <w:t>؂</w:t>
      </w:r>
      <w:r>
        <w:rPr/>
        <w:t>�</w:t>
      </w:r>
      <w:r>
        <w:rPr/>
        <w:t>ēǂ</w:t>
      </w:r>
      <w:r>
        <w:rPr>
          <w:rtl w:val="true"/>
        </w:rPr>
        <w:t>ݔ</w:t>
      </w:r>
      <w:r>
        <w:rPr/>
        <w:t>�</w:t>
      </w:r>
      <w:r>
        <w:rPr/>
        <w:t>΂��f�B���N�g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</w:t>
      </w:r>
      <w:r>
        <w:rPr/>
        <w:t>킽�肩�</w:t>
      </w:r>
      <w:r>
        <w:rPr/>
        <w:t>ɁiGCD03574�j����̒�Ă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ilence</w:t>
        <w:tab/>
        <w:tab/>
        <w:t>; �Â��� ���[�h�Ŏ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̏����̓r���ɕ\�������l�X�ȃ��b�Z�[�W�̕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</w:t>
      </w:r>
      <w:r>
        <w:rPr/>
        <w:t>킸���</w:t>
      </w:r>
      <w:r>
        <w:rPr/>
        <w:t>ȕ\��������Ȃ���A���O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el-old-file ��w�</w:t>
      </w:r>
      <w:r>
        <w:rPr/>
        <w:t>肵���ꍇ�̓</w:t>
      </w:r>
      <w:r>
        <w:rPr/>
        <w:t>t�@�C���̍</w:t>
      </w:r>
      <w:r>
        <w:rPr/>
        <w:t>폜�̉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ɂ��Ė₢���</w:t>
      </w:r>
      <w:r>
        <w:rPr/>
        <w:t>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hut-up</w:t>
        <w:tab/>
        <w:tab/>
        <w:t>; ���</w:t>
      </w:r>
      <w:r>
        <w:rPr>
          <w:rtl w:val="true"/>
        </w:rPr>
        <w:t>܂</w:t>
      </w:r>
      <w:r>
        <w:rPr/>
        <w:t>� 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̏����̓r���ɕ\�������l�X�ȃ��b�Z�[�W�̕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i�������A�G���[���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�s���ƁA���ɋL�q���Ă���u-Del-old-file�v�i�������Â����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̍</w:t>
      </w:r>
      <w:r>
        <w:rPr/>
        <w:t>폜�</w:t>
      </w:r>
      <w:r>
        <w:rPr/>
        <w:t>j�Ƃ����X�C�b�`�ɂ��Ă��b�Z�[�W���Ȃ��A�����I�ɌÂ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��A���ӂ��Ďw�</w:t>
      </w:r>
      <w:r>
        <w:rPr/>
        <w:t>肷��悤�</w:t>
      </w:r>
      <w:r>
        <w:rPr/>
        <w:t>ɂ��ĉ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Re-sort-log</w:t>
        <w:tab/>
        <w:tab/>
        <w:t>; �ēx sort 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͂b�`�s�k�n�f��g��Đ��������ł����t�@�C���ɑ΂��āA�b�`�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f���s���</w:t>
      </w:r>
      <w:r>
        <w:rPr/>
        <w:t>铭����</w:t>
      </w:r>
      <w:r>
        <w:rPr/>
        <w:t>w�</w:t>
      </w:r>
      <w:r>
        <w:rPr/>
        <w:t>肷��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</w:t>
      </w:r>
      <w:r>
        <w:rPr>
          <w:rtl w:val="true"/>
        </w:rPr>
        <w:t>ݒ</w:t>
      </w:r>
      <w:r>
        <w:rPr/>
        <w:t>肵����</w:t>
      </w:r>
      <w:r>
        <w:rPr/>
        <w:t>A��̓f�B���N�g���ɁA�������Ăł����t�@�C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f�B���N�g�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̗���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̓f�B���N�g���̎w�</w:t>
      </w:r>
      <w:r>
        <w:rPr/>
        <w:t>肩��</w:t>
      </w:r>
      <w:r>
        <w:rPr/>
        <w:t>A�b�`�s�k�n�f�łł����t�@�C�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�����t�@�C������A���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����������e���|�����B�E�t�@�C��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̔�������o���ƁA���̃t�@�C���͂ƍ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R�̃e���|�����B�E�t�@�C����t�H�[�������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t�H�[�����̉�c�����ɁA�d�����������̍</w:t>
      </w:r>
      <w:r>
        <w:rPr/>
        <w:t>폜�</w:t>
      </w:r>
      <w:r>
        <w:rPr/>
        <w:t>ƃ\�[�g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c��������</w:t>
      </w:r>
      <w:r>
        <w:rPr>
          <w:rtl w:val="true"/>
        </w:rPr>
        <w:t>𐮗</w:t>
      </w:r>
      <w:r>
        <w:rPr/>
        <w:t>����Ăł����t�@�C���ɒ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C���f�b�N�X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TLOG 09f ����A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-chan 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Break-catlog</w:t>
        <w:tab/>
        <w:tab/>
        <w:t>; �b�`�s�k�n�f�̏�����r���Œ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̑�P�i�K�Ƒ�Q�i�K�</w:t>
      </w:r>
      <w:r>
        <w:rPr>
          <w:rtl w:val="true"/>
        </w:rPr>
        <w:t>܂</w:t>
      </w:r>
      <w:r>
        <w:rPr/>
        <w:t>ōs���X�C�b�`�ł��i��W�ƕ����j�B�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</w:t>
      </w:r>
      <w:r>
        <w:rPr>
          <w:rtl w:val="true"/>
        </w:rPr>
        <w:t>܂</w:t>
      </w:r>
      <w:r>
        <w:rPr/>
        <w:t>��</w:t>
      </w:r>
      <w:r>
        <w:rPr/>
        <w:t>A��̓f�B���N�g���̉��Ƀt�@�C����T���A����Ώ</w:t>
      </w:r>
      <w:r>
        <w:rPr>
          <w:rtl w:val="true"/>
        </w:rPr>
        <w:t>ۃ</w:t>
      </w:r>
      <w:r>
        <w:rPr/>
        <w:t>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ʂ�ƁA���̃t�@�C������S�Ă̔�����P�̋���ȃe���|�����B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��P�i�K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��́i����ȁj�e���|�����B�E�t�@�C������o�̓f�B���N�g���̉��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e���|�����B�E�t�@�C���ɔ���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�Q�i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�̑�Q�i�K�̏�����I����΂b�`�s�k�n�f�̏�����I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t���b�s�B�[�Ƀ��O�E�t�@�C����i���k�����</w:t>
      </w:r>
      <w:r>
        <w:rPr/>
        <w:t>肵�</w:t>
      </w:r>
      <w:r>
        <w:rPr/>
        <w:t>āj�</w:t>
      </w:r>
      <w:r>
        <w:rPr>
          <w:rtl w:val="true"/>
        </w:rPr>
        <w:t>ۑ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A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킿�</w:t>
      </w:r>
      <w:r>
        <w:rPr/>
        <w:t>A�������̃t���b�s�B�[�Ƀ��O������</w:t>
      </w:r>
      <w:r>
        <w:rPr/>
        <w:t>ꍇ�</w:t>
      </w:r>
      <w:r>
        <w:rPr/>
        <w:t>ɓ�̓f�B���N�g����u-I:A:\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w�</w:t>
      </w:r>
      <w:r>
        <w:rPr/>
        <w:t>肷��</w:t>
      </w:r>
      <w:r>
        <w:rPr/>
        <w:t>ƁA�b�`�s�k�n�f�́A�t���b�s�B�[�P�����̃��O�t�@�C����ǂ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�����t�H�[�����A��c���A������A�����ԍ��Ń\�[�g��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߁</w:t>
      </w:r>
      <w:r>
        <w:rPr/>
        <w:t>A�������Ԃ̂ɂ</w:t>
      </w:r>
      <w:r>
        <w:rPr>
          <w:rtl w:val="true"/>
        </w:rPr>
        <w:t>܂</w:t>
      </w:r>
      <w:r>
        <w:rPr/>
        <w:t>���������</w:t>
      </w:r>
      <w:r>
        <w:rPr/>
        <w:t>O�t�@�C�������</w:t>
      </w:r>
      <w:r>
        <w:rPr>
          <w:rtl w:val="true"/>
        </w:rPr>
        <w:t>܂</w:t>
      </w:r>
      <w:r>
        <w:rPr/>
        <w:t>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ɓ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󂫗e�ʂ��[������g�c�c������̕�ɂ͕K�v�̂Ȃ��X�C�b�`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-chan �̂��v�]�œ��</w:t>
      </w:r>
      <w:r>
        <w:rPr>
          <w:rtl w:val="true"/>
        </w:rPr>
        <w:t>܂</w:t>
      </w:r>
      <w:r>
        <w:rPr/>
        <w:t>����</w:t>
      </w:r>
      <w:r>
        <w:rPr/>
        <w:t>B���Ƃ��ł� Yama-chan ��K�v�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ontinue-catlog</w:t>
        <w:tab/>
        <w:t>; �b�`�s�k�n�f�̏����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͏�́u-Break-catlog�v�ƃy�A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Break-catlog�v�Ŏ�W�����t�@�C����A�t�H�[�����A��c���A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Ń\�[�g����X�C�b�`�ł��B��́u-Break-catlog�v�Ŕ������W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ΈӖ��̂Ȃ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�</w:t>
      </w:r>
      <w:r>
        <w:rPr/>
        <w:t>ƁA���̏</w:t>
      </w:r>
      <w:r>
        <w:rPr/>
        <w:t>ꏊ���炷����</w:t>
      </w:r>
      <w:r>
        <w:rPr/>
        <w:t>s��J�n���</w:t>
      </w:r>
      <w:r>
        <w:rPr>
          <w:rtl w:val="true"/>
        </w:rPr>
        <w:t>܂</w:t>
      </w:r>
      <w:r>
        <w:rPr/>
        <w:t>��</w:t>
      </w:r>
      <w:r>
        <w:rPr/>
        <w:t>B�����Ŏ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͏</w:t>
      </w:r>
      <w:r>
        <w:rPr/>
        <w:t>o�̓f�B���N�g���ł�����A���̃X�C�b�`�̎w�����O�ɏo�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����</w:t>
      </w:r>
      <w:r>
        <w:rPr/>
        <w:t>O�ɁA�o�̓f�B���N�g���̎w��i-O:xxxxx�j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swer-All-YES</w:t>
        <w:tab/>
        <w:tab/>
        <w:tab/>
        <w:t>; �S�Ă̎���ɂx�d�r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l�X�ȏ</w:t>
      </w:r>
      <w:r>
        <w:rPr/>
        <w:t>ꍇ�</w:t>
      </w:r>
      <w:r>
        <w:rPr/>
        <w:t>ɃR���\�[������x�d�r�A�m�n��v����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C�b�`�͂��̎���ɑ΂��āA�S�Ăx�d�r�Ɠ�����X�C�b�`�ł��B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�</w:t>
      </w:r>
      <w:r>
        <w:rPr/>
        <w:t>x�d�r�Ɠ����</w:t>
      </w:r>
      <w:r>
        <w:rPr>
          <w:rtl w:val="true"/>
        </w:rPr>
        <w:t>܂</w:t>
      </w:r>
      <w:r>
        <w:rPr/>
        <w:t>��̂</w:t>
      </w:r>
      <w:r>
        <w:rPr/>
        <w:t>ŁA�[���ɒ��ӂ��Đ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swer-All-NO</w:t>
        <w:tab/>
        <w:tab/>
        <w:tab/>
        <w:t>; �S�Ă̎���ɂm�n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l�X�ȏ</w:t>
      </w:r>
      <w:r>
        <w:rPr/>
        <w:t>ꍇ�</w:t>
      </w:r>
      <w:r>
        <w:rPr/>
        <w:t>ɃR���\�[������x�d�r�A�m�n��v����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C�b�`�͂��̎���ɑ΂��āA�S�Ăm�n�Ɠ�����X�C�b�`�ł��B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�</w:t>
      </w:r>
      <w:r>
        <w:rPr/>
        <w:t>m�n�Ɠ����</w:t>
      </w:r>
      <w:r>
        <w:rPr>
          <w:rtl w:val="true"/>
        </w:rPr>
        <w:t>܂</w:t>
      </w:r>
      <w:r>
        <w:rPr/>
        <w:t>��̂</w:t>
      </w:r>
      <w:r>
        <w:rPr/>
        <w:t>ŁA�[���ɒ��ӂ��Đ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Answer-All-YES�v�Ɓu-Answer-All-NO�v�𓯎��ɐ</w:t>
      </w:r>
      <w:r>
        <w:rPr>
          <w:rtl w:val="true"/>
        </w:rPr>
        <w:t>ݒ</w:t>
      </w:r>
      <w:r>
        <w:rPr/>
        <w:t>肵���ꍇ�</w:t>
      </w:r>
      <w:r>
        <w:rPr/>
        <w:t>A�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ancel-Answer-All-Sw</w:t>
        <w:tab/>
        <w:t>; �R���\�[����͂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́u-Answer-All-YES�v�Ɓu-Answer-All-NO�v�Ő</w:t>
      </w:r>
      <w:r>
        <w:rPr>
          <w:rtl w:val="true"/>
        </w:rPr>
        <w:t>ݒ</w:t>
      </w:r>
      <w:r>
        <w:rPr/>
        <w:t>肵���</w:t>
      </w:r>
      <w:r>
        <w:rPr/>
        <w:t>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�����̓�͂�s�Ƃ����̂����A�ĂуR���\�[������x�d�r�A�m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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P�i�K�ɑ΂���</w:t>
      </w:r>
      <w:r>
        <w:rPr>
          <w:rtl w:val="true"/>
        </w:rPr>
        <w:t>ݒ</w:t>
      </w:r>
      <w:r>
        <w:rPr/>
        <w:t xml:space="preserve">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t-Time-Stamp-file</w:t>
        <w:tab/>
        <w:t>; CATLOG.D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TLOG.DON �Ƃ́A�������p�̃e���|�����B�E�t�@�C���ŁA�����ς</w:t>
      </w:r>
      <w:r>
        <w:rPr/>
        <w:t>݂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Ǘ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A��̓f�B���N�g���̉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邱�</w:t>
      </w:r>
      <w:r>
        <w:rPr/>
        <w:t>Ƃœ����t�@�C���𕡐��񌟍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��t�@�C���̐��������Ȃ�Ə����Ɏ��Ԃ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Time-Stamp-file</w:t>
        <w:tab/>
        <w:t>; CATLOG.DON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TLOG.DON �Ƃ́A�������p�̃e���|�����B�E�t�@�C���ŁA�����ς</w:t>
      </w:r>
      <w:r>
        <w:rPr/>
        <w:t>݂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Ǘ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A��̓f�B���N�g���̉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CATLOG.DON�v�Ƃ����t�@�C������Ȃ��Ƃ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Set-Time-Stamp-file�v��u-No-Time-Stamp-file�v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-Set-Time-Stamp-file�v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ݒ</w:t>
      </w:r>
      <w:r>
        <w:rPr/>
        <w:t>肳�ꂽ�ꍇ�́</w:t>
      </w:r>
      <w:r>
        <w:rPr/>
        <w:t>A��Ő</w:t>
      </w:r>
      <w:r>
        <w:rPr>
          <w:rtl w:val="true"/>
        </w:rPr>
        <w:t>ݒ</w:t>
      </w:r>
      <w:r>
        <w:rPr/>
        <w:t>肵��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all-file</w:t>
        <w:tab/>
        <w:t>; �Ş�</w:t>
      </w:r>
      <w:r>
        <w:rPr>
          <w:rtl w:val="true"/>
        </w:rPr>
        <w:t>ق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adme2.doc �ɏ����Ă���A����</w:t>
      </w:r>
      <w:r>
        <w:rPr/>
        <w:t>珜�</w:t>
      </w:r>
      <w:r>
        <w:rPr/>
        <w:t>O����t�@�C���̎w��𖳌�ɂ��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</w:t>
      </w:r>
      <w:r>
        <w:rPr/>
        <w:t>肷��</w:t>
      </w:r>
      <w:r>
        <w:rPr/>
        <w:t>Ə��������Ȃ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S:xxxxx</w:t>
        <w:tab/>
        <w:t>; ����Ȃ��t�@�C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�P�i�K�Ńt�@�C������̂ɁA���������K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̗D��x�͏�́u-Search-all-file�v����Ⴍ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</w:t>
      </w:r>
      <w:r>
        <w:rPr/>
        <w:t>ƑS���̃t�@�C���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̎w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̃R���}�ŋ�</w:t>
      </w:r>
      <w:r>
        <w:rPr/>
        <w:t>؂</w:t>
      </w:r>
      <w:r>
        <w:rPr/>
        <w:t>�</w:t>
      </w:r>
      <w:r>
        <w:rPr/>
        <w:t>ĕ����̃t�@�C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</w:t>
      </w:r>
      <w:r>
        <w:rPr/>
        <w:t>킽�肩�</w:t>
      </w:r>
      <w:r>
        <w:rPr/>
        <w:t>ɁiGCD03574�j���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:*.*</w:t>
        <w:tab/>
        <w:tab/>
        <w:tab/>
        <w:t>; �����t�@�C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�����t�@�C�����A�g���q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-S:*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c�c *.eml�̂</w:t>
      </w:r>
      <w:r>
        <w:rPr>
          <w:rtl w:val="true"/>
        </w:rPr>
        <w:t>݌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g�����āA�����̃t�@�C��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S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S:92*.log,92*.EML,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́u,�v�i���p�̃R���}�j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̊Ԃɂ͋󔒂���Ȃ��</w:t>
      </w:r>
      <w:r>
        <w:rPr/>
        <w:t>悤�</w:t>
      </w:r>
      <w:r>
        <w:rPr/>
        <w:t>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x-TMP0-Size:xxxx</w:t>
        <w:tab/>
        <w:t>; TMP0 File �̃T�C�Y�̍ő�l(1K�</w:t>
      </w:r>
      <w:r>
        <w:rPr>
          <w:rtl w:val="true"/>
        </w:rPr>
        <w:t>޲</w:t>
      </w:r>
      <w:r>
        <w:rPr/>
        <w:t>ĒP�ʂŎ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�̓f�B���N�g���̉��̃t�@�C�����āu�����v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����u�����v�̓e���|�����B�E�f�B���N�g���ɁuCATLOG.TMP�v�Ƃ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őS������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͂��́uCATLOG.TMP�v�̃t�@�C���̑</w:t>
      </w:r>
      <w:r>
        <w:rPr/>
        <w:t>傫����</w:t>
      </w:r>
      <w:r>
        <w:rPr/>
        <w:t>w�</w:t>
      </w:r>
      <w:r>
        <w:rPr/>
        <w:t>肷���̂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Ŏw�</w:t>
      </w:r>
      <w:r>
        <w:rPr/>
        <w:t>肵���傫������</w:t>
      </w:r>
      <w:r>
        <w:rPr/>
        <w:t>uCATLOG.TMP�v���</w:t>
      </w:r>
      <w:r>
        <w:rPr/>
        <w:t>傫���</w:t>
      </w:r>
      <w:r>
        <w:rPr/>
        <w:t>Ȃ</w:t>
      </w:r>
      <w:r>
        <w:rPr/>
        <w:t>肻���</w:t>
      </w:r>
      <w:r>
        <w:rPr/>
        <w:t>ȏ</w:t>
      </w:r>
      <w:r>
        <w:rPr/>
        <w:t>ꍇ�</w:t>
      </w:r>
      <w:r>
        <w:rPr/>
        <w:t>A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</w:t>
      </w:r>
      <w:r>
        <w:rPr/>
        <w:t>؂</w:t>
      </w:r>
      <w:r>
        <w:rPr/>
        <w:t>蕪�����</w:t>
      </w:r>
      <w:r>
        <w:rPr/>
        <w:t>Q�i�K�̏�����s���</w:t>
      </w:r>
      <w:r>
        <w:rPr>
          <w:rtl w:val="true"/>
        </w:rPr>
        <w:t>܂</w:t>
      </w:r>
      <w:r>
        <w:rPr/>
        <w:t>��</w:t>
      </w:r>
      <w:r>
        <w:rPr/>
        <w:t>B�i�u�������</w:t>
      </w:r>
      <w:r>
        <w:rPr/>
        <w:t>ꂽ�</w:t>
      </w:r>
      <w:r>
        <w:rPr/>
        <w:t>t�@�C���v�ւ̒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i�K�ōs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邱�</w:t>
      </w:r>
      <w:r>
        <w:rPr/>
        <w:t>ƂŁA�uCATLOG.TMP�v�t�@�C����q�`�l�f�B�X�N�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A�P�̔����������ȗe�ʂ̂q�`�l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ɂ͑Ή����Ă��</w:t>
      </w:r>
      <w:r>
        <w:rPr>
          <w:rtl w:val="true"/>
        </w:rPr>
        <w:t>܂</w:t>
      </w:r>
      <w:r>
        <w:rPr/>
        <w:t>���</w:t>
      </w:r>
      <w:r>
        <w:rPr/>
        <w:t>B�i�\�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́</w:t>
      </w:r>
      <w:r>
        <w:rPr/>
        <w:t>A�P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œ�͂��</w:t>
      </w:r>
      <w:r>
        <w:rPr/>
        <w:t>邱�</w:t>
      </w:r>
      <w:r>
        <w:rPr/>
        <w:t>Ƃ́A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�u-Max-TMP0-Size:10240�v���w�</w:t>
      </w:r>
      <w:r>
        <w:rPr/>
        <w:t>肳�ꂽ�</w:t>
      </w:r>
      <w:r>
        <w:rPr/>
        <w:t>Ƃ������Ƃ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Max-TMP0-Siz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c�c�c�P�l�o�C�g�ŁuCATLOG.TMP�v�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Start-Day:yymmdd</w:t>
        <w:tab/>
        <w:t>; yy�Nmm��dd��ȍ~�̔����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yymmdd�v�̕����͔��p�̂U���̐����Łu�N����v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-Search-Start-Day:9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̗�͂X�Q�N�X���P��ȍ~�̔�����W�</w:t>
      </w:r>
      <w:r>
        <w:rPr>
          <w:rtl w:val="true"/>
        </w:rPr>
        <w:t>߂</w:t>
      </w:r>
      <w:r>
        <w:rPr/>
        <w:t>�</w:t>
      </w:r>
      <w:r>
        <w:rPr/>
        <w:t>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Search-Start-Day:yymmdd�v�Ɓu-Search-End-Day:yymmdd�v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Ǝ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�</w:t>
      </w:r>
      <w:r>
        <w:rPr/>
        <w:t>Ԃ̔�����W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Search-Start-Day:9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earch-End-Day:9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Q�N�X���P���X�Q�N�X���R�O��</w:t>
      </w:r>
      <w:r>
        <w:rPr>
          <w:rtl w:val="true"/>
        </w:rPr>
        <w:t>܂</w:t>
      </w:r>
      <w:r>
        <w:rPr/>
        <w:t>ł̔�����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End-Day:yymmdd</w:t>
        <w:tab/>
        <w:tab/>
        <w:t>; yy�Nmm��dd��ȑO�̔����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yymmdd�v�̕����͔��p�̂U���̐����Łu�N����v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-Search-End-Day:9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̗�͂X�Q�N�X���R�O��</w:t>
      </w:r>
      <w:r>
        <w:rPr>
          <w:rtl w:val="true"/>
        </w:rPr>
        <w:t>܂</w:t>
      </w:r>
      <w:r>
        <w:rPr/>
        <w:t>ł̔�����W�</w:t>
      </w:r>
      <w:r>
        <w:rPr>
          <w:rtl w:val="true"/>
        </w:rPr>
        <w:t>߂</w:t>
      </w:r>
      <w:r>
        <w:rPr/>
        <w:t>�</w:t>
      </w:r>
      <w:r>
        <w:rPr/>
        <w:t>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Search-Start-Day:yymmdd�v�Ɓu-Search-End-Day:yymmdd�v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Ǝ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�</w:t>
      </w:r>
      <w:r>
        <w:rPr/>
        <w:t>Ԃ̔�����W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Search-Start-Day:9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earch-End-Day:9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Q�N�X���P���X�Q�N�X���R�O��</w:t>
      </w:r>
      <w:r>
        <w:rPr>
          <w:rtl w:val="true"/>
        </w:rPr>
        <w:t>܂</w:t>
      </w:r>
      <w:r>
        <w:rPr/>
        <w:t>ł̔�����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HP</w:t>
        <w:tab/>
        <w:tab/>
        <w:t>; �g�o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g�o�̔���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PATIO</w:t>
        <w:tab/>
        <w:tab/>
        <w:t>; �o�`�s�h�n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o�`�s�h�n�̔���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MES</w:t>
        <w:tab/>
        <w:tab/>
        <w:t>; ��c��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t�H�[�����̉�c���̔���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MAIL</w:t>
        <w:tab/>
        <w:tab/>
        <w:t>; �l�`�h�k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l�`�h�k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LIB</w:t>
        <w:tab/>
        <w:tab/>
        <w:t>; �k�h�a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k�h�a���X�g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BILL</w:t>
        <w:tab/>
        <w:tab/>
        <w:t>; �a�h�k�k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a�h�k�k�f�[�^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Quote-All-Say</w:t>
        <w:tab/>
        <w:tab/>
        <w:t>; �S����p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p�v���Ŏ����I�Ɉ�p�ł���Ɣ��f�ł��Ȃ��</w:t>
      </w:r>
      <w:r>
        <w:rPr/>
        <w:t>ꍇ�́</w:t>
      </w:r>
      <w:r>
        <w:rPr/>
        <w:t>A���̔����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</w:t>
      </w:r>
      <w:r>
        <w:rPr>
          <w:rtl w:val="true"/>
        </w:rPr>
        <w:t>܂</w:t>
      </w:r>
      <w:r>
        <w:rPr/>
        <w:t>ł�\�����āA��p�Ƃ��ď������ėǂ��̂��ǂ����R���\�[����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B���̃X�C�b�`�͂��̍</w:t>
      </w:r>
      <w:r>
        <w:rPr>
          <w:rtl w:val="true"/>
        </w:rPr>
        <w:t>ہ</w:t>
      </w:r>
      <w:r>
        <w:rPr/>
        <w:t>A�����˂��ɑS����p�Ƃ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ł��B�����A�m�h�e�s�x�̎d�l�ł���P�̔����̑</w:t>
      </w:r>
      <w:r>
        <w:rPr/>
        <w:t>傫���</w:t>
      </w:r>
      <w:r>
        <w:rPr/>
        <w:t>i�R�O�O�s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͗��ӂ��Ă��Ȃ��̂ŁA�R�O�O�s�𒴂��</w:t>
      </w:r>
      <w:r>
        <w:rPr/>
        <w:t>锭�����������邩��</w:t>
      </w:r>
      <w:r>
        <w:rPr/>
        <w:t>m��Ȃ��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[�����ӂ��Ďg�p���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-old-file</w:t>
        <w:tab/>
        <w:tab/>
        <w:t>; ������Â�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N��������t����Â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ƂȂ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A�t�@�C�������S�������Ŋg���q���u.LOG�v���u.EML�v���u.RES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Ɓu-Shut-up�v�̎w��𕹗p����ƁA���l�^�]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Â��t�@�C���͑S���</w:t>
      </w:r>
      <w:r>
        <w:rPr/>
        <w:t>폜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ӂ��Ď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΁A���̃X�C�b�`�͏��ɂɓo�^����X�C�b�`�i-Update-LZH-file�j�ƕ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�����ƁA���đ�</w:t>
      </w:r>
      <w:r>
        <w:rPr/>
        <w:t>؂</w:t>
      </w:r>
      <w:r>
        <w:rPr/>
        <w:t>ȃt�@�C����</w:t>
      </w:r>
      <w:r>
        <w:rPr/>
        <w:t>폜�����</w:t>
      </w:r>
      <w:r>
        <w:rPr/>
        <w:t>Ƃ������Ƃ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Forced-Del-old-file</w:t>
        <w:tab/>
        <w:t>; ������Â��t�@�C���̋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N��������t����Â��t�@�C������I�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ƂȂ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A�t�@�C�������S�������Ŋg���q���u.LOG�v���u.EML�v���u.RES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ӂ��Ď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-FAPX-RES-file</w:t>
        <w:tab/>
        <w:t>; FAPX �� RES 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� RES 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�s���Ɓu93010300.RES�v�Ƃ����</w:t>
      </w:r>
      <w:r>
        <w:rPr/>
        <w:t>悤�</w:t>
      </w:r>
      <w:r>
        <w:rPr/>
        <w:t>ȁA�u����.RES�v�Ɓu����.U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̃t�@�C�����u�</w:t>
      </w:r>
      <w:r>
        <w:rPr/>
        <w:t>폜���</w:t>
      </w:r>
      <w:r>
        <w:rPr/>
        <w:t>Ă��</w:t>
      </w:r>
      <w:r>
        <w:rPr/>
        <w:t>낵���</w:t>
      </w:r>
      <w:r>
        <w:rPr/>
        <w:t>ł����H�v�Ƃ����₢�|����Ȃ��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댯�</w:t>
      </w:r>
      <w:r>
        <w:rPr/>
        <w:t>Ȏw��Ȃ̂Œ��ӂ��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Del-FN:xxxxx</w:t>
        <w:tab/>
        <w:t>; �</w:t>
      </w:r>
      <w:r>
        <w:rPr/>
        <w:t>폜���珜���</w:t>
      </w:r>
      <w:r>
        <w:rPr/>
        <w:t>t�@�C��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Ŏw�</w:t>
      </w:r>
      <w:r>
        <w:rPr/>
        <w:t>肵���</w:t>
      </w:r>
      <w:r>
        <w:rPr/>
        <w:t>f�B�X�N�</w:t>
      </w:r>
      <w:r>
        <w:rPr/>
        <w:t>ォ��폜����</w:t>
      </w:r>
      <w:r>
        <w:rPr/>
        <w:t>t�@�C���̓�A�</w:t>
      </w:r>
      <w:r>
        <w:rPr/>
        <w:t>폜���珜���</w:t>
      </w:r>
      <w:r>
        <w:rPr/>
        <w:t>t�@�C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̎w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̃R���}�ŋ�</w:t>
      </w:r>
      <w:r>
        <w:rPr/>
        <w:t>؂</w:t>
      </w:r>
      <w:r>
        <w:rPr/>
        <w:t>�</w:t>
      </w:r>
      <w:r>
        <w:rPr/>
        <w:t>ĕ����̃t�@�C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</w:t>
      </w:r>
      <w:r>
        <w:rPr/>
        <w:t>킽�肩�</w:t>
      </w:r>
      <w:r>
        <w:rPr/>
        <w:t>ɁiGCD03574�j���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ete-Deleted-Say</w:t>
        <w:tab/>
        <w:t>; �</w:t>
      </w:r>
      <w:r>
        <w:rPr/>
        <w:t>폜���������͖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҂ɂ��</w:t>
      </w:r>
      <w:r>
        <w:rPr/>
        <w:t>폜�</w:t>
      </w:r>
      <w:r>
        <w:rPr/>
        <w:t>Ƃr�x�r�n�o���ɂ��</w:t>
      </w:r>
      <w:r>
        <w:rPr/>
        <w:t>폜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Ő������������̒��ɂ́A����</w:t>
      </w:r>
      <w:r>
        <w:rPr>
          <w:rtl w:val="true"/>
        </w:rPr>
        <w:t>܂</w:t>
      </w:r>
      <w:r>
        <w:rPr/>
        <w:t>ŁA�</w:t>
      </w:r>
      <w:r>
        <w:rPr/>
        <w:t>폜���ꂽ��������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�K�v�Ȃ��Ǝv�����́A���̃X�C�b�`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Ɣ����҂�r�x�r�n�o������</w:t>
      </w:r>
      <w:r>
        <w:rPr/>
        <w:t>폜���ꂽ�����͐��������</w:t>
      </w:r>
      <w:r>
        <w:rPr/>
        <w:t>t�@�C���ɂ͓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A��Ƃ̃��O�t�@�C���͂��̂</w:t>
      </w:r>
      <w:r>
        <w:rPr>
          <w:rtl w:val="true"/>
        </w:rPr>
        <w:t>܂܎</w:t>
      </w:r>
      <w:r>
        <w:rPr/>
        <w:t>c��Ă��</w:t>
      </w:r>
      <w:r>
        <w:rPr>
          <w:rtl w:val="true"/>
        </w:rPr>
        <w:t>܂</w:t>
      </w:r>
      <w:r>
        <w:rPr/>
        <w:t>��̂</w:t>
      </w:r>
      <w:r>
        <w:rPr/>
        <w:t>ł��S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dir</w:t>
        <w:tab/>
        <w:tab/>
        <w:tab/>
        <w:t>; ��</w:t>
      </w:r>
      <w:r>
        <w:rPr>
          <w:rtl w:val="true"/>
        </w:rPr>
        <w:t>ޥ�ިڸ�</w:t>
      </w:r>
      <w:r>
        <w:rPr/>
        <w:t>؂̌</w:t>
      </w:r>
      <w:r>
        <w:rPr/>
        <w:t>����</w:t>
      </w:r>
      <w:r>
        <w:rPr/>
        <w:t>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͓�̓f�B���N�g���̉��̃T�u�E�f�B���N�g���̃t�@�C������̑Ώ</w:t>
      </w:r>
      <w:r>
        <w:rPr>
          <w:rtl w:val="true"/>
        </w:rPr>
        <w:t>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</w:t>
      </w:r>
      <w:r>
        <w:rPr>
          <w:rtl w:val="true"/>
        </w:rPr>
        <w:t>ݒ</w:t>
      </w:r>
      <w:r>
        <w:rPr/>
        <w:t>肷��</w:t>
      </w:r>
      <w:r>
        <w:rPr/>
        <w:t>ƁA�T�u�E�f�B���N�g���̃t�@�C���̌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f�B���N�g����</w:t>
      </w:r>
      <w:r>
        <w:rPr/>
        <w:t>ׂ����</w:t>
      </w:r>
      <w:r>
        <w:rPr/>
        <w:t>w�</w:t>
      </w:r>
      <w:r>
        <w:rPr/>
        <w:t>肵�</w:t>
      </w:r>
      <w:r>
        <w:rPr/>
        <w:t>ď�����s�����</w:t>
      </w:r>
      <w:r>
        <w:rPr>
          <w:rtl w:val="true"/>
        </w:rPr>
        <w:t>߂</w:t>
      </w:r>
      <w:r>
        <w:rPr/>
        <w:t>ɂ��̃X�C�b�`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isplay</w:t>
        <w:tab/>
        <w:tab/>
        <w:t>; ���O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�</w:t>
      </w:r>
      <w:r>
        <w:rPr/>
        <w:t>ƁA���</w:t>
      </w:r>
      <w:r>
        <w:rPr>
          <w:rtl w:val="true"/>
        </w:rPr>
        <w:t>ݏ</w:t>
      </w:r>
      <w:r>
        <w:rPr/>
        <w:t>������̃</w:t>
      </w:r>
      <w:r>
        <w:rPr/>
        <w:t>t�@�C���̓�e��\�����Ȃ��</w:t>
      </w:r>
      <w:r>
        <w:rPr/>
        <w:t>珈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̕����ŕ\�����Ă���̂��A�����̋�</w:t>
      </w:r>
      <w:r>
        <w:rPr/>
        <w:t>؂</w:t>
      </w:r>
      <w:r>
        <w:rPr/>
        <w:t>�</w:t>
      </w:r>
      <w:r>
        <w:rPr/>
        <w:t>Ƃ��ĔF��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̕����ŕ\�����Ă���̂��A�o�^���̍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F�ŕ\�����Ă���̂́A�ǂ</w:t>
      </w:r>
      <w:r>
        <w:rPr>
          <w:rtl w:val="true"/>
        </w:rPr>
        <w:t>ݔ</w:t>
      </w:r>
      <w:r>
        <w:rPr/>
        <w:t>�</w:t>
      </w:r>
      <w:r>
        <w:rPr/>
        <w:t>΂��Ă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Extract-LZH-file</w:t>
        <w:tab/>
        <w:t>; *.lzh��</w:t>
      </w:r>
      <w:r>
        <w:rPr/>
        <w:t>𓀂��</w:t>
      </w:r>
      <w:r>
        <w:rPr/>
        <w:t>Ȃ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.EXE�ň��k���</w:t>
      </w:r>
      <w:r>
        <w:rPr/>
        <w:t>ꂽ���</w:t>
      </w:r>
      <w:r>
        <w:rPr/>
        <w:t>Ƀt�@�C����</w:t>
      </w:r>
      <w:r>
        <w:rPr/>
        <w:t>𓀂��</w:t>
      </w:r>
      <w:r>
        <w:rPr/>
        <w:t>Ȃ���A�b�`�s�k�n�f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𓀂��</w:t>
      </w:r>
      <w:r>
        <w:rPr/>
        <w:t>ꂽ�</w:t>
      </w:r>
      <w:r>
        <w:rPr/>
        <w:t>t�@�C���́A�e���|�����B�E�f�B���N�g���̉��� LZH �Ƃ�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A���̉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𓀂����</w:t>
      </w:r>
      <w:r>
        <w:rPr/>
        <w:t>t�@�C���́A������</w:t>
      </w:r>
      <w:r>
        <w:rPr/>
        <w:t>폜����</w:t>
      </w:r>
      <w:r>
        <w:rPr>
          <w:rtl w:val="true"/>
        </w:rPr>
        <w:t>܂</w:t>
      </w:r>
      <w:r>
        <w:rPr/>
        <w:t>��̂</w:t>
      </w:r>
      <w:r>
        <w:rPr/>
        <w:t>Ńf�B�X�N�������S�z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b�`�s�k�n�f�̍ŏ��̏����� LZH �f�B���N�g���̒��̃t�@�C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 �Ƃ����f�B���N�g����</w:t>
      </w:r>
      <w:r>
        <w:rPr>
          <w:rtl w:val="true"/>
        </w:rPr>
        <w:t>ݒ</w:t>
      </w:r>
      <w:r>
        <w:rPr/>
        <w:t>肳��</w:t>
      </w:r>
      <w:r>
        <w:rPr/>
        <w:t>Ă����͏[���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Update-LZH-file</w:t>
        <w:tab/>
        <w:t>; ���O���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ɓ������Ȃ���CATLOG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@�C���͂e�`�o�w�������t�@�C�������</w:t>
      </w:r>
      <w:r>
        <w:rPr/>
        <w:t>𓀌����</w:t>
      </w:r>
      <w:r>
        <w:rPr/>
        <w:t>邱�</w:t>
      </w:r>
      <w:r>
        <w:rPr/>
        <w:t>Ƃ�z�</w:t>
      </w:r>
      <w:r>
        <w:rPr/>
        <w:t>肵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e�`�o�w�����t�@�C���Ƃ����̂� 92082600.LOG �Ƃ����</w:t>
      </w:r>
      <w:r>
        <w:rPr/>
        <w:t>悤�</w:t>
      </w:r>
      <w:r>
        <w:rPr/>
        <w:t>ȁA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g���q�̃t�@�C���ł��B����ȊO�̃t�@�C����k���</w:t>
      </w:r>
      <w:r>
        <w:rPr/>
        <w:t>邱�</w:t>
      </w:r>
      <w:r>
        <w:rPr/>
        <w:t>Ƃ͍l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 �t�@�C���̖��O�� �t�@�C���̐</w:t>
      </w:r>
      <w:r>
        <w:rPr/>
        <w:t>擪�̂</w:t>
      </w:r>
      <w:r>
        <w:rPr/>
        <w:t>S�������</w:t>
      </w:r>
      <w:r>
        <w:rPr/>
        <w:t>瓾���</w:t>
      </w:r>
      <w:r>
        <w:rPr/>
        <w:t>N��.LZ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9208.LZH �� 92�N8���̃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��t�@�C����FAPX������̧�</w:t>
      </w:r>
      <w:r>
        <w:rPr>
          <w:rtl w:val="true"/>
        </w:rPr>
        <w:t>ق</w:t>
      </w:r>
      <w:r>
        <w:rPr/>
        <w:t>ł��B���ȊO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92081200.log or 920812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 ̧�</w:t>
      </w:r>
      <w:r>
        <w:rPr>
          <w:rtl w:val="true"/>
        </w:rPr>
        <w:t>ق́</w:t>
      </w:r>
      <w:r>
        <w:rPr/>
        <w:t>A���</w:t>
      </w:r>
      <w:r>
        <w:rPr/>
        <w:t>ꂼ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MAIL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   *.eml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PMAIL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   *.npb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ȊO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*.log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ollect-1-ID:xxxxx</w:t>
        <w:tab/>
        <w:t>; �h�c�̔�����W�</w:t>
      </w:r>
      <w:r>
        <w:rPr>
          <w:rtl w:val="true"/>
        </w:rPr>
        <w:t>߂</w:t>
      </w:r>
      <w:r>
        <w:rPr/>
        <w:t>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ollect-ID:xxxxx</w:t>
        <w:tab/>
        <w:t>; �h�c�̔�����W�</w:t>
      </w:r>
      <w:r>
        <w:rPr>
          <w:rtl w:val="true"/>
        </w:rPr>
        <w:t>߂</w:t>
      </w:r>
      <w:r>
        <w:rPr/>
        <w:t>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xxx�łm�h�e�s�x�̂h�c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����W���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��ʂ͏o�̓f�B���N�g���̉��� COLLECT �Ƃ����f�B���N�g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ɂh�c�ԍ��̔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j�|�E�|COLLECT�|�|�|�|�|�|�|�|�|�|�|�|�E�|�|id1.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 �@�@�@�@�@�@�@�@�@�@�@�@�@�@�@�@�E�|�|id2.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1�|�|�|�|�|�|�|�|�E�|MES01_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E�|MES02_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g�����āA�����̂h�c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Collect_ID:GHH01217,ABC12345,DEF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́u,�v�i���p�̃R���}�j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̊Ԃɂ͋󔒂���Ȃ��</w:t>
      </w:r>
      <w:r>
        <w:rPr/>
        <w:t>悤�</w:t>
      </w:r>
      <w:r>
        <w:rPr/>
        <w:t>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lear-Collect-ID</w:t>
        <w:tab/>
        <w:t>; clear Collec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Ŏw�</w:t>
      </w:r>
      <w:r>
        <w:rPr/>
        <w:t>肵����</w:t>
      </w:r>
      <w:r>
        <w:rPr/>
        <w:t>W����h�c�̐</w:t>
      </w:r>
      <w:r>
        <w:rPr>
          <w:rtl w:val="true"/>
        </w:rPr>
        <w:t>ݒ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R�i�K�ɑ΂���</w:t>
      </w:r>
      <w:r>
        <w:rPr>
          <w:rtl w:val="true"/>
        </w:rPr>
        <w:t>ݒ</w:t>
      </w:r>
      <w:r>
        <w:rPr/>
        <w:t xml:space="preserve">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oji:2048</w:t>
        <w:tab/>
        <w:tab/>
        <w:t>; �P�̃t�@�C���̑</w:t>
      </w:r>
      <w:r>
        <w:rPr/>
        <w:t>傫��</w:t>
      </w:r>
      <w:r>
        <w:rPr/>
        <w:t>(1K�</w:t>
      </w:r>
      <w:r>
        <w:rPr>
          <w:rtl w:val="true"/>
        </w:rPr>
        <w:t>޲</w:t>
      </w:r>
      <w:r>
        <w:rPr/>
        <w:t>Ē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u�������</w:t>
      </w:r>
      <w:r>
        <w:rPr/>
        <w:t>ꂽ�</w:t>
      </w:r>
      <w:r>
        <w:rPr/>
        <w:t>t�@�C���v�̑</w:t>
      </w:r>
      <w:r>
        <w:rPr/>
        <w:t>傫����</w:t>
      </w:r>
      <w:r>
        <w:rPr/>
        <w:t>P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</w:t>
      </w:r>
      <w:r>
        <w:rPr/>
        <w:t>ꂽ�</w:t>
      </w:r>
      <w:r>
        <w:rPr/>
        <w:t>t�@�C���v�̑</w:t>
      </w:r>
      <w:r>
        <w:rPr/>
        <w:t>傫�������̎</w:t>
      </w:r>
      <w:r>
        <w:rPr/>
        <w:t>w��l����</w:t>
      </w:r>
      <w:r>
        <w:rPr/>
        <w:t>傫���</w:t>
      </w:r>
      <w:r>
        <w:rPr/>
        <w:t>Ȃ���</w:t>
      </w:r>
      <w:r>
        <w:rPr/>
        <w:t>ꍇ�</w:t>
      </w:r>
      <w:r>
        <w:rPr/>
        <w:t>Ɂ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</w:t>
      </w:r>
      <w:r>
        <w:rPr/>
        <w:t>ꂽ�</w:t>
      </w:r>
      <w:r>
        <w:rPr/>
        <w:t>t�@�C���v�p�̃t�@�C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̍���̋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œ�͂��</w:t>
      </w:r>
      <w:r>
        <w:rPr/>
        <w:t>邱�</w:t>
      </w:r>
      <w:r>
        <w:rPr/>
        <w:t>Ƃ́A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�u-Moji:800�v���w�</w:t>
      </w:r>
      <w:r>
        <w:rPr/>
        <w:t>肳�ꂽ�</w:t>
      </w:r>
      <w:r>
        <w:rPr/>
        <w:t>Ƃ������Ƃ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Moji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c�c�P�l�o�C�g�Ő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x01</w:t>
        <w:tab/>
        <w:tab/>
        <w:t>; �����ԍ�x01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́A�������</w:t>
      </w:r>
      <w:r>
        <w:rPr/>
        <w:t>ꂽ�</w:t>
      </w:r>
      <w:r>
        <w:rPr/>
        <w:t>t�@�C���̑</w:t>
      </w:r>
      <w:r>
        <w:rPr/>
        <w:t>傫���</w:t>
      </w:r>
      <w:r>
        <w:rPr/>
        <w:t>ɂ��ĐV�����t�@�C��������A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</w:t>
      </w:r>
      <w:r>
        <w:rPr/>
        <w:t>v���o�^�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w�</w:t>
      </w:r>
      <w:r>
        <w:rPr/>
        <w:t>肷��</w:t>
      </w:r>
      <w:r>
        <w:rPr/>
        <w:t>ƁA�����ԍ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P�ɂȂ</w:t>
      </w:r>
      <w:r>
        <w:rPr/>
        <w:t>邲�</w:t>
      </w:r>
      <w:r>
        <w:rPr/>
        <w:t>ƂɐV�����t�@�C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̍���̋K���ɂ��ẮA readme2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t�H�[�����̉�c����Home Party �ɑ΂��Ă���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001</w:t>
        <w:tab/>
        <w:tab/>
        <w:t>; �����ԍ�001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́A�������</w:t>
      </w:r>
      <w:r>
        <w:rPr/>
        <w:t>ꂽ�</w:t>
      </w:r>
      <w:r>
        <w:rPr/>
        <w:t>t�@�C���̑</w:t>
      </w:r>
      <w:r>
        <w:rPr/>
        <w:t>傫���</w:t>
      </w:r>
      <w:r>
        <w:rPr/>
        <w:t>ɂ��ĐV�����t�@�C��������A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</w:t>
      </w:r>
      <w:r>
        <w:rPr/>
        <w:t>v���o�^�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w�</w:t>
      </w:r>
      <w:r>
        <w:rPr/>
        <w:t>肷��</w:t>
      </w:r>
      <w:r>
        <w:rPr/>
        <w:t>ƁA�����ԍ���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邲�</w:t>
      </w:r>
      <w:r>
        <w:rPr/>
        <w:t>ƂɐV�����t�@�C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̍���̋K���ɂ��ẮA readme2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t�H�[�����̉�c����Home Party �ɑ΂��Ă���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X�X�Q�N�P�Q������̂m�h�e�s�x�̕ύX�Ŕ����ԍ����g������A�U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ŋ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��</w:t>
      </w:r>
      <w:r>
        <w:rPr/>
        <w:t>A����ɍ��</w:t>
      </w:r>
      <w:r>
        <w:rPr/>
        <w:t>킹�</w:t>
      </w:r>
      <w:r>
        <w:rPr/>
        <w:t>āA���R�����O�O�P�̏</w:t>
      </w:r>
      <w:r>
        <w:rPr/>
        <w:t>ꍇ�</w:t>
      </w:r>
      <w:r>
        <w:rPr/>
        <w:t>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small</w:t>
        <w:tab/>
        <w:tab/>
        <w:t>; ��</w:t>
      </w:r>
      <w:r>
        <w:rPr/>
        <w:t>菬���</w:t>
      </w:r>
      <w:r>
        <w:rPr/>
        <w:t>Ȕ����ԍ�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́u-New-file-001�v�Ɠ����������X�C�b�`�ł����A�o�^�ς</w:t>
      </w:r>
      <w:r>
        <w:rPr/>
        <w:t>݂̔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Ȕ����ԍ��̔���������������ɁA�V�����t�@�C��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��c���̓r������_�E����n�</w:t>
      </w:r>
      <w:r>
        <w:rPr>
          <w:rtl w:val="true"/>
        </w:rPr>
        <w:t>߂</w:t>
      </w:r>
      <w:r>
        <w:rPr/>
        <w:t>���</w:t>
      </w:r>
      <w:r>
        <w:rPr/>
        <w:t>c���̔����ł�A�</w:t>
      </w:r>
      <w:r>
        <w:rPr>
          <w:rtl w:val="true"/>
        </w:rPr>
        <w:t>ق</w:t>
      </w:r>
      <w:r>
        <w:rPr/>
        <w:t>Ȃ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����</w:t>
      </w:r>
      <w:r>
        <w:rPr/>
        <w:t>邱�</w:t>
      </w:r>
      <w:r>
        <w:rPr/>
        <w:t>ƂɂȂ�̂ŁA������₷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΁A�</w:t>
      </w:r>
      <w:r>
        <w:rPr>
          <w:rtl w:val="true"/>
        </w:rPr>
        <w:t>ݒ</w:t>
      </w:r>
      <w:r>
        <w:rPr/>
        <w:t>肷��悤�</w:t>
      </w:r>
      <w:r>
        <w:rPr/>
        <w:t>ɂ��Ă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 ���� Yama-chan 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partition</w:t>
        <w:tab/>
        <w:tab/>
        <w:t>; �*****log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́A�b�`�s�k�n�f�̔����̋�</w:t>
      </w:r>
      <w:r>
        <w:rPr/>
        <w:t>؂</w:t>
      </w:r>
      <w:r>
        <w:rPr>
          <w:rtl w:val="true"/>
        </w:rPr>
        <w:t>�̂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****log����(Ver)***** file n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ȂP�s��}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w�</w:t>
      </w:r>
      <w:r>
        <w:rPr/>
        <w:t>肷��</w:t>
      </w:r>
      <w:r>
        <w:rPr/>
        <w:t>Ƃ��̍s��}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-forum-name-line</w:t>
        <w:tab/>
        <w:t>; - FFMHOB MES(  )�̍s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l�q�d�`�c�R�}���h���s�����</w:t>
      </w:r>
      <w:r>
        <w:rPr/>
        <w:t>肷��</w:t>
      </w:r>
      <w:r>
        <w:rPr/>
        <w:t>ƁA�����̕\���ɐ</w:t>
      </w:r>
      <w:r>
        <w:rPr/>
        <w:t>旧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s�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OWNS1  MES(19):MOPTERM �� ���Ԃ��� 92/10/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�A���O�����t�@�C���ɂ͓��Ȃ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rint-Del-Mes-Hyoudai</w:t>
        <w:tab/>
        <w:t>; 21:�</w:t>
      </w:r>
      <w:r>
        <w:rPr/>
        <w:t>폜���������̕</w:t>
      </w:r>
      <w:r>
        <w:rPr/>
        <w:t>\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L-O:xxxxx</w:t>
        <w:tab/>
        <w:tab/>
        <w:t>; �o����</w:t>
      </w:r>
      <w:r>
        <w:rPr>
          <w:rtl w:val="true"/>
        </w:rPr>
        <w:t>ײ��</w:t>
      </w:r>
      <w:r>
        <w:rPr>
          <w:rtl w:val="true"/>
        </w:rPr>
        <w:t>:�</w:t>
      </w:r>
      <w:r>
        <w:rPr>
          <w:rtl w:val="true"/>
        </w:rPr>
        <w:t>ިڸ�</w:t>
      </w:r>
      <w:r>
        <w:rPr/>
        <w:t>؁</w:t>
      </w:r>
      <w:r>
        <w:rPr/>
        <w:t>i�f�[�^���C�u��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t�H�[�����̂c�k�̃��X�g������u�����v�̃h���C�u�A�f�B���N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̃h���C�u�A�f�B���N�g���ɓo�^����</w:t>
      </w:r>
      <w:r>
        <w:rPr/>
        <w:t>ꍇ�</w:t>
      </w:r>
      <w:r>
        <w:rPr/>
        <w:t>Ɏw�</w:t>
      </w:r>
      <w:r>
        <w:rPr/>
        <w:t>肷��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Ȃ��</w:t>
      </w:r>
      <w:r>
        <w:rPr/>
        <w:t>ꍇ�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DL-O:a: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c�c a:\lib 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�̓f�B���N�g���̎w�����O�Ɏ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IDX-file</w:t>
        <w:tab/>
        <w:tab/>
        <w:t>; ���</w:t>
      </w:r>
      <w:r>
        <w:rPr/>
        <w:t>ޯ���̧��</w:t>
      </w:r>
      <w:r>
        <w:rPr/>
        <w:t>(*.IDX or *.ID?)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O�W�̃o�[�W�����</w:t>
      </w:r>
      <w:r>
        <w:rPr>
          <w:rtl w:val="true"/>
        </w:rPr>
        <w:t>܂</w:t>
      </w:r>
      <w:r>
        <w:rPr/>
        <w:t>ł�����X�C�b�`�ł��B�b�`�s�k�n�f�O�X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�w�</w:t>
      </w:r>
      <w:r>
        <w:rPr/>
        <w:t>肷��</w:t>
      </w:r>
      <w:r>
        <w:rPr/>
        <w:t>ƃ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MAIL-Into1File</w:t>
        <w:tab/>
        <w:t>; ���[���͂P�̃t�@�C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h�c���̃t�@�C���ɓZ�</w:t>
      </w:r>
      <w:r>
        <w:rPr>
          <w:rtl w:val="true"/>
        </w:rPr>
        <w:t>߂</w:t>
      </w:r>
      <w:r>
        <w:rPr/>
        <w:t>�̂</w:t>
      </w:r>
      <w:r>
        <w:rPr/>
        <w:t>ł͂Ȃ��A�P�̃t�@�C���ɓZ�</w:t>
      </w:r>
      <w:r>
        <w:rPr>
          <w:rtl w:val="true"/>
        </w:rPr>
        <w:t>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 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ɉ��̂Q����</w:t>
      </w:r>
      <w:r>
        <w:rPr>
          <w:rtl w:val="true"/>
        </w:rPr>
        <w:t>ײ��</w:t>
      </w:r>
      <w:r>
        <w:rPr>
          <w:rtl w:val="true"/>
        </w:rPr>
        <w:t>:�</w:t>
      </w:r>
      <w:r>
        <w:rPr>
          <w:rtl w:val="true"/>
        </w:rPr>
        <w:t>ިڸ�</w:t>
      </w:r>
      <w:r>
        <w:rPr/>
        <w:t>؂̎</w:t>
      </w:r>
      <w:r>
        <w:rPr/>
        <w:t>w��́A�e���̃V�X�e���ɍ��</w:t>
      </w:r>
      <w:r>
        <w:rPr/>
        <w:t>킹�</w:t>
      </w:r>
      <w:r>
        <w:rPr/>
        <w:t>ĕK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O:d:\xxxxx</w:t>
        <w:tab/>
        <w:tab/>
        <w:t>; �o�̓h���C�u�F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̏d�v�Ȏ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u�������</w:t>
      </w:r>
      <w:r>
        <w:rPr/>
        <w:t>ꂽ�</w:t>
      </w:r>
      <w:r>
        <w:rPr/>
        <w:t>t�@�C���v��ǂ̃h���C�u�̂ǂ̃f�B���N�g���ɒu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Ȃ��</w:t>
      </w:r>
      <w:r>
        <w:rPr/>
        <w:t>ꍇ�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̎w��͑��̕����ł�g�p���</w:t>
      </w:r>
      <w:r>
        <w:rPr>
          <w:rtl w:val="true"/>
        </w:rPr>
        <w:t>܂</w:t>
      </w:r>
      <w:r>
        <w:rPr/>
        <w:t>��̂</w:t>
      </w:r>
      <w:r>
        <w:rPr/>
        <w:t>ŁAcatlog.def �̍ŏ��̕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F-O:e:\nifty\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c�c e:\nifty\log 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:d:\xxxxx</w:t>
        <w:tab/>
        <w:tab/>
        <w:t>; ��̓h���C�u�F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̏d�v�Ȏ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m�h�e�s�x����̃��O�E�t�@�C�����ǂ̃h���C�u�̂ǂ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�</w:t>
      </w:r>
      <w:r>
        <w:rPr/>
        <w:t>肪�</w:t>
      </w:r>
      <w:r>
        <w:rPr/>
        <w:t>Ȃ��Ɓu�����v�̐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̎w�</w:t>
      </w:r>
      <w:r>
        <w:rPr/>
        <w:t>肪����</w:t>
      </w:r>
      <w:r>
        <w:rPr/>
        <w:t>ƁA�b�`�s�k�n�f�́A�����t�@�C����T���n�</w:t>
      </w:r>
      <w:r>
        <w:rPr>
          <w:rtl w:val="true"/>
        </w:rPr>
        <w:t>߂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ȃI�v�V�����E�X�C�b�`�͂��̎w�����O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g�����āA�����̃h���C�u�A�f�B���N�g��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I:a:\,b:\,d: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́u,�v�i���p�̃R���}�j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̊Ԃɂ͋󔒂���Ȃ��</w:t>
      </w:r>
      <w:r>
        <w:rPr/>
        <w:t>悤�</w:t>
      </w:r>
      <w:r>
        <w:rPr/>
        <w:t>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�-I:xxxx �X�C�b�`��w�</w:t>
      </w:r>
      <w:r>
        <w:rPr/>
        <w:t>肷��</w:t>
      </w:r>
      <w:r>
        <w:rPr/>
        <w:t>ƁA�b�`�s�k�n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����</w:t>
      </w:r>
      <w:r>
        <w:rPr>
          <w:rtl w:val="true"/>
        </w:rPr>
        <w:t>܂</w:t>
      </w:r>
      <w:r>
        <w:rPr/>
        <w:t>��</w:t>
      </w:r>
      <w:r>
        <w:rPr/>
        <w:t>B  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̃X�C�b�`�</w:t>
      </w:r>
      <w:r>
        <w:rPr>
          <w:rtl w:val="true"/>
        </w:rPr>
        <w:t>ނ́</w:t>
      </w:r>
      <w:r>
        <w:rPr/>
        <w:t>A����-I:xxxx �w��ȑO�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</w:t>
      </w:r>
      <w:r>
        <w:rPr/>
        <w:t>悤�</w:t>
      </w:r>
      <w:r>
        <w:rPr/>
        <w:t>ɂ��ĉ������B  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ȏ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ES-Name-O:xxxx</w:t>
        <w:tab/>
        <w:tab/>
        <w:t>; �t�@�C���Ɖ�c��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́</w:t>
      </w:r>
      <w:r>
        <w:rPr/>
        <w:t>A�b�`�s�k�n�f�ɂ��Đ������</w:t>
      </w:r>
      <w:r>
        <w:rPr/>
        <w:t>ꂽ�</w:t>
      </w:r>
      <w:r>
        <w:rPr/>
        <w:t>t�@�C�����ǂ̂</w:t>
      </w:r>
      <w:r>
        <w:rPr/>
        <w:t>悤�</w:t>
      </w:r>
      <w:r>
        <w:rPr/>
        <w:t>ȓ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̃</w:t>
      </w:r>
      <w:r>
        <w:rPr/>
        <w:t>t�@�C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t�H�[�����̉�c���ł���Ή�c���̖��O��A�l�`�h�k�A�g�o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s�k�n�f�ō��</w:t>
      </w:r>
      <w:r>
        <w:rPr/>
        <w:t>ꂽ�</w:t>
      </w:r>
      <w:r>
        <w:rPr/>
        <w:t>t�@�C���̑�P�s�</w:t>
      </w:r>
      <w:r>
        <w:rPr>
          <w:rtl w:val="true"/>
        </w:rPr>
        <w:t>ڂ</w:t>
      </w:r>
      <w:r>
        <w:rPr/>
        <w:t>���</w:t>
      </w:r>
      <w:r>
        <w:rPr/>
        <w:t>o���</w:t>
      </w:r>
      <w:r>
        <w:rPr/>
        <w:t>悤�</w:t>
      </w:r>
      <w:r>
        <w:rPr/>
        <w:t>ɂ�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�</w:t>
      </w:r>
      <w:r>
        <w:rPr/>
        <w:t>鏑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̃t�@�C���ւ̃p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c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P�s�̋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f�B���N�g����Q�Ƃ��Ă���̂ŁA���̐</w:t>
      </w:r>
      <w:r>
        <w:rPr>
          <w:rtl w:val="true"/>
        </w:rPr>
        <w:t>ݒ</w:t>
      </w:r>
      <w:r>
        <w:rPr/>
        <w:t>��</w:t>
      </w:r>
      <w:r>
        <w:rPr/>
        <w:t>s���O�ɏo�̓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-Index-from-CATLOG-File</w:t>
        <w:tab/>
        <w:t>; CATLOG�Ő�������̧�</w:t>
      </w:r>
      <w:r>
        <w:rPr>
          <w:rtl w:val="true"/>
        </w:rPr>
        <w:t>ق</w:t>
      </w:r>
      <w:r>
        <w:rPr/>
        <w:t>�����ޯ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b�`�s�k�n�f��g��Đ��������t�@�C������A�b�`�s�k�n�f�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N�X���</w:t>
      </w:r>
      <w:r>
        <w:rPr/>
        <w:t>邱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E���[�h�ɉ������C���f�b�N�X��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��</w:t>
      </w:r>
      <w:r>
        <w:rPr/>
        <w:t>s���O�Ɂ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N�X�E���[�h��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̓f�B���N�g����Q�Ƃ��Ă���̂ŁA���̐</w:t>
      </w:r>
      <w:r>
        <w:rPr>
          <w:rtl w:val="true"/>
        </w:rPr>
        <w:t>ݒ</w:t>
      </w:r>
      <w:r>
        <w:rPr/>
        <w:t>��</w:t>
      </w:r>
      <w:r>
        <w:rPr/>
        <w:t>s���O�ɏo�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D-Handle:xxxxx</w:t>
        <w:tab/>
        <w:tab/>
        <w:t>; �h�c�ƃn���h���̑Ή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b�`�s�k�n�f��g��Ăł��������ς</w:t>
      </w:r>
      <w:r>
        <w:rPr/>
        <w:t>݂̃</w:t>
      </w:r>
      <w:r>
        <w:rPr/>
        <w:t>t�H�[�����̔����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��A�h�c�ԍ��ƃn���h���Ƃ̑Ή��\����A�t�@�C���ɏ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g��Đ��������t�@�C�����Ȃ���Γ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`�h���C�u�̃��[�g�E�f�B���N�g���Ɂucatlog.id�v�Ƃ������O�ŋ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-Handle:a:\catlog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h���́A�P�����ł�</w:t>
      </w:r>
      <w:r>
        <w:rPr>
          <w:rtl w:val="true"/>
        </w:rPr>
        <w:t>ق</w:t>
      </w:r>
      <w:r>
        <w:rPr/>
        <w:t>Ȃ�ƁA�</w:t>
      </w:r>
      <w:r>
        <w:rPr>
          <w:rtl w:val="true"/>
        </w:rPr>
        <w:t>ق</w:t>
      </w:r>
      <w:r>
        <w:rPr/>
        <w:t>Ȃ�n���h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f�B���N�g����Q�Ƃ��Ă���̂ŁA���̐</w:t>
      </w:r>
      <w:r>
        <w:rPr>
          <w:rtl w:val="true"/>
        </w:rPr>
        <w:t>ݒ</w:t>
      </w:r>
      <w:r>
        <w:rPr/>
        <w:t>��</w:t>
      </w:r>
      <w:r>
        <w:rPr/>
        <w:t>s���O�ɏo�̓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ID-I:xxxxx</w:t>
        <w:tab/>
        <w:t>; �����ς̃t�@�C������h�c�Ŕ����̎�W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b�`�s�k�n�f��g��Ăł��������ς</w:t>
      </w:r>
      <w:r>
        <w:rPr/>
        <w:t>݂̃</w:t>
      </w:r>
      <w:r>
        <w:rPr/>
        <w:t>t�H�[�����̉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Ƃg�o�̃t�@�C������A�h�c�ԍ��ɂ��A�����̎�W��s�</w:t>
      </w:r>
      <w:r>
        <w:rPr/>
        <w:t>킹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@�\�g���ɂ��A�</w:t>
      </w:r>
      <w:r>
        <w:rPr/>
        <w:t>ް�</w:t>
      </w:r>
      <w:r>
        <w:rPr>
          <w:rtl w:val="true"/>
        </w:rPr>
        <w:t>ײ���ذ</w:t>
      </w:r>
      <w:r>
        <w:rPr/>
        <w:t>�̃��</w:t>
      </w:r>
      <w:r>
        <w:rPr/>
        <w:t>X�g���W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Ŏw�</w:t>
      </w:r>
      <w:r>
        <w:rPr/>
        <w:t>肵���</w:t>
      </w:r>
      <w:r>
        <w:rPr/>
        <w:t>f�B���N�g���̉��ɂ��</w:t>
      </w:r>
      <w:r>
        <w:rPr/>
        <w:t>鐮���</w:t>
      </w:r>
      <w:r>
        <w:rPr/>
        <w:t>ς̃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ollect-ID:xxxxx�v�Ŏw�</w:t>
      </w:r>
      <w:r>
        <w:rPr/>
        <w:t>肵���</w:t>
      </w:r>
      <w:r>
        <w:rPr/>
        <w:t>h�c�̔�����W�</w:t>
      </w:r>
      <w:r>
        <w:rPr>
          <w:rtl w:val="true"/>
        </w:rPr>
        <w:t>߁</w:t>
      </w:r>
      <w:r>
        <w:rPr/>
        <w:t>A�o�̓f�B���N�g���̉��ɁA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k�̃��X�g�̏</w:t>
      </w:r>
      <w:r>
        <w:rPr/>
        <w:t>ꍇ�́</w:t>
      </w:r>
      <w:r>
        <w:rPr/>
        <w:t>A�o�̓f�B���N�g�����u-DL-O:xxxxx�v�Ŏw�</w:t>
      </w:r>
      <w:r>
        <w:rPr/>
        <w:t>肵�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f�B���N�g���̉��� COLLECT �Ƃ����f�B���N�g������A���̉��ɂh�c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��A�X�ɂ��̉��ɂh�c�D�k�h�a�Ƃ����t�@�C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e�`�o�w�{�s�w�e�Ŏ����_�E���ł���`���ɂ��</w:t>
      </w:r>
      <w:r>
        <w:rPr>
          <w:rtl w:val="true"/>
        </w:rPr>
        <w:t>܂</w:t>
      </w:r>
      <w:r>
        <w:rPr/>
        <w:t>����</w:t>
      </w:r>
      <w:r>
        <w:rPr/>
        <w:t>B�f�B���N�g���̍\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O: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DL-O:xxxxx --- COLLECT --- &lt;ID&gt; --- 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D&gt; --- 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</w:t>
      </w:r>
      <w:r>
        <w:rPr/>
        <w:t>f�B���N�g���̉��ɁA�b�`�s�k�n�f��g��Đ��������t�@�C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ł́A���̃��O�t�@�C�����</w:t>
      </w:r>
      <w:r>
        <w:rPr/>
        <w:t>炾�������������</w:t>
      </w:r>
      <w:r>
        <w:rPr/>
        <w:t>W�ł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ǉ�������Ƃɂ��āA�����ς̃t�@�C�������h�c�ɂ�</w:t>
      </w:r>
      <w:r>
        <w:rPr/>
        <w:t>锭���̎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��ł񂳂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DL-Into1File:xxxxx</w:t>
        <w:tab/>
        <w:t>; �</w:t>
      </w:r>
      <w:r>
        <w:rPr/>
        <w:t>ް�</w:t>
      </w:r>
      <w:r>
        <w:rPr>
          <w:rtl w:val="true"/>
        </w:rPr>
        <w:t>ײ���ذ</w:t>
      </w:r>
      <w:r>
        <w:rPr/>
        <w:t>��</w:t>
      </w:r>
      <w:r>
        <w:rPr/>
        <w:t>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̕��ʂ̏����̓t�H�[�������A���C�u�����[�ԍ����ɂP�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̒��Ƀ��X�g�</w:t>
      </w:r>
      <w:r>
        <w:rPr>
          <w:rtl w:val="true"/>
        </w:rPr>
        <w:t>𐮗</w:t>
      </w:r>
      <w:r>
        <w:rPr/>
        <w:t>�����Ƃ��������̎d���Ă��</w:t>
      </w:r>
      <w:r>
        <w:rPr>
          <w:rtl w:val="true"/>
        </w:rPr>
        <w:t>܂</w:t>
      </w:r>
      <w:r>
        <w:rPr/>
        <w:t>��̂��</w:t>
      </w:r>
      <w:r>
        <w:rPr/>
        <w:t>A���̃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́A�������Ăł����t�@�C����񂹏W�</w:t>
      </w:r>
      <w:r>
        <w:rPr>
          <w:rtl w:val="true"/>
        </w:rPr>
        <w:t>߂</w:t>
      </w:r>
      <w:r>
        <w:rPr/>
        <w:t>ĂP�̃t�@�C���ɂ��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xxxxx�v�̕����ɂ́A�h���C�u���F�f�B���N�g�����A�t�@�C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DL-O:xxxxx�v�Ŏw�</w:t>
      </w:r>
      <w:r>
        <w:rPr/>
        <w:t>肳�ꂽ�</w:t>
      </w:r>
      <w:r>
        <w:rPr/>
        <w:t>h���C�u�F�f�B���N�g���̉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u-O:xxxxx�v�Ŏw�</w:t>
      </w:r>
      <w:r>
        <w:rPr/>
        <w:t>肵���</w:t>
      </w:r>
      <w:r>
        <w:rPr/>
        <w:t>o�̓f�B���N�g���̉��̃t�@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P�̃t�@�C���Ő�������̂́A���Ȃ����̂Ŋ�҂��Ȃ��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ɐ������Ăł����t�@�C����񂹏W�</w:t>
      </w:r>
      <w:r>
        <w:rPr>
          <w:rtl w:val="true"/>
        </w:rPr>
        <w:t>߂</w:t>
      </w:r>
      <w:r>
        <w:rPr/>
        <w:t>邱�</w:t>
      </w:r>
      <w:r>
        <w:rPr/>
        <w:t>Ƃ͊ȒP�ł��̂ŁA�Ή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� SAINT ����iHAD01045�j���̗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